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2.11.2024</w:t>
      </w:r>
    </w:p>
    <w:p>
      <w:pPr>
        <w:pStyle w:val="Normal"/>
        <w:ind w:firstLine="709"/>
        <w:jc w:val="both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-ответ»: Какие документы должны быть на дом и участок для его дальнейшей газификаци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продолжает цикл разъяснительных материалов по актуальным темам в рамках рубрики «Вопрос-ответ». Сегодня разберем порядок газификации жилых домов в СНТ, вопрос, с которым все чаще стали обращаться южноуральские садо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еня в СНТ есть земельный участок и садовый домик. Мне сказали, что сейчас можно провести газ в садоводческое товарищество и конкретно к домовладениям. Как это сделать и какие документы для этого должны быть на дом и участок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 вопрос отвечает начальник отдела координации и анализа деятельности в учетно-регистрационной сфере Управления Росреестра по Челябинской области</w:t>
      </w:r>
      <w:r>
        <w:rPr>
          <w:b/>
          <w:sz w:val="28"/>
          <w:szCs w:val="28"/>
        </w:rPr>
        <w:t xml:space="preserve"> Юлия Коваленко.</w:t>
      </w:r>
    </w:p>
    <w:p>
      <w:pPr>
        <w:pStyle w:val="Style25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овести газ в СНТ нужно удостовериться, что данное садоводческое товарищество находится в границах населенного пункта, а сам населенный пункт газифицирован или программой газификации предусмотрено строительство газовых сетей до границ СНТ в текущем году. Кроме того, газ можно провести только к жилому дому, который расположен на садовом земельном участке.</w:t>
      </w:r>
    </w:p>
    <w:p>
      <w:pPr>
        <w:pStyle w:val="Style25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.04.2024 № 484 «О внесении изменений в некоторые акты Правительства РФ» определены следующие условия для догазификации СНТ:</w:t>
      </w:r>
    </w:p>
    <w:p>
      <w:pPr>
        <w:pStyle w:val="Style25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ладения, для подключения которых создается возможность подключения в рамках догазификации СНТ, должны быть предназначены для постоянного проживания, а именно являться объектом индивидуального жилищного строительства (жилым домом);</w:t>
      </w:r>
    </w:p>
    <w:p>
      <w:pPr>
        <w:pStyle w:val="Style25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ав на садовый земельный участок и расположенного на нем домовладения;</w:t>
      </w:r>
    </w:p>
    <w:p>
      <w:pPr>
        <w:pStyle w:val="Style25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отокола общего собрания членов СНТ, на котором приняты соответствующие решения по вопросам газификации домовла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довый дом, сведения о котором содержатся в Едином государственном реестре недвижимости (ЕГРН), можно перевести в жилой дом в соответствии с порядком, установленным постановлением Правительства РФ от 28.01.2006 № 47. В том случае, если в отношении жилого дома, расположенного на садовом земельном участке, сведения в ЕГРН отсутствуют, то необходимо поставить жилой дом на государственный кадастровый учет и зарегистрировать право собственно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технического плана и перевода садового дома в жилой дом следует обратиться к кадастровому инженеру. 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1-22T12:19:00Z</cp:lastPrinted>
  <dcterms:modified xsi:type="dcterms:W3CDTF">2024-11-22T09:18:00Z</dcterms:modified>
  <cp:revision>3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